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4955</wp:posOffset>
                </wp:positionV>
                <wp:extent cx="9381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KERALA  RECOGNISED SCHOOL MANAGEMENTS ASSOCI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u w:val="single"/>
                              </w:rPr>
                              <w:t>PROGRAMM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81.7pt;mso-wrap-distance-left:9.05pt;mso-wrap-distance-right:9.05pt;mso-wrap-distance-top:0pt;mso-wrap-distance-bottom:0pt;margin-top:-2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KERALA  RECOGNISED SCHOOL MANAGEMENTS ASSOCI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u w:val="single"/>
                        </w:rPr>
                        <w:t>PROGRAMME COMMITTE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72"/>
        <w:gridCol w:w="1620"/>
        <w:gridCol w:w="3566"/>
        <w:gridCol w:w="1440"/>
        <w:gridCol w:w="1620"/>
      </w:tblGrid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Cod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x. Time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G, U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y Telling       (E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y telling         (MAL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Song         (ENG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Song          (MAL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 Dan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ilappatt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cy Dres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Min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ing (Crayons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ou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u w:val="single"/>
          <w:lang w:val="en-US" w:eastAsia="en-US"/>
        </w:rPr>
      </w:pPr>
      <w:r>
        <w:rPr>
          <w:rFonts w:cs="Arial Black" w:ascii="Arial Black" w:hAnsi="Arial Black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22555</wp:posOffset>
                </wp:positionV>
                <wp:extent cx="9381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KERALA  RECOGNISED SCHOOL MANAGEMENTS ASSOCI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u w:val="single"/>
                              </w:rPr>
                              <w:t>PROGRAMM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81.7pt;mso-wrap-distance-left:9.05pt;mso-wrap-distance-right:9.05pt;mso-wrap-distance-top:0pt;mso-wrap-distance-bottom:0pt;margin-top:-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KERALA  RECOGNISED SCHOOL MANAGEMENTS ASSOCI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u w:val="single"/>
                        </w:rPr>
                        <w:t>PROGRAMME COMMITTE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TRY FOR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School ........................................................... Phone ..................................... Participants Boy ................... Girls............ Tot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           ........................................                            ....................         ........................</w:t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16"/>
        <w:gridCol w:w="5102"/>
        <w:gridCol w:w="738"/>
        <w:gridCol w:w="1422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 No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(In English block letter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de numbers only) Participating Events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7:00Z</dcterms:created>
  <dc:creator>syscom</dc:creator>
  <dc:description/>
  <cp:keywords/>
  <dc:language>en-US</dc:language>
  <cp:lastModifiedBy>syscom</cp:lastModifiedBy>
  <cp:lastPrinted>2017-09-18T16:15:00Z</cp:lastPrinted>
  <dcterms:modified xsi:type="dcterms:W3CDTF">2017-09-19T10:07:00Z</dcterms:modified>
  <cp:revision>2</cp:revision>
  <dc:subject/>
  <dc:title/>
</cp:coreProperties>
</file>